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mple Meeting Agend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e is a starter list of the daily, weekly, bi-weekly, monthly and quarterly meetings.  You can copy and paste these descriptions and basic agendas into your Outlook meeting appointments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of Meeting:  Meeting with YOU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 attends:  Y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long:  1 Ho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sic agenda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 xml:space="preserve">Refer to your Biz Plan, Top Projects and Master To Do List, and have your Calendar handy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lect on where you are and what you are doing in relationship to what you want to achieve. 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personal activities do I want to commit to? 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am I, are we, really good at?  Passionate about? 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should I stop doing? 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week, what is the BEST use of my time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date your Calendar and Appointment no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ES:  You might also take 10 to 15 minutes at the end of each day to reflect on the day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napToGrid w:val="false"/>
        <w:ind w:left="720" w:right="-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d it!  I feel good about it.  </w:t>
      </w:r>
    </w:p>
    <w:p>
      <w:pPr>
        <w:pStyle w:val="Normal"/>
        <w:numPr>
          <w:ilvl w:val="0"/>
          <w:numId w:val="5"/>
        </w:numPr>
        <w:snapToGrid w:val="false"/>
        <w:ind w:left="720" w:right="-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dn’t do it.  Still need to.  Move it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dn’t do it.  Who am I kidding?  Delete it.  Or Delegate.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orrow…what is the BEST use of my time?  Update your Calenda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of Meeting:  Service Tech Get it Sold Meeting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:  Weekly, suggested day is Wednesda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attends:  Service Techs, Field Supervisors, Service Manag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w long:  60-90 minut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sic agenda: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chs to update their Scoreboard stats prior to this meeting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view and recognize performance on the Team Scoreboard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gratulation of the winners [pay them in cash (taxes are taken out!)]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st updates and kickoffs…tied to Marketing effor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k for one of them to stand up and tell the group briefly what happened for them this week that helped them w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k about one of the Sales Concepts from the Sales Coaching Manual coming your way after I finish the workshop in February 201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a brief Role-Play and/or show a short segment of DVD that fits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Switch gears to covering something in Chapter 7-Tech Chapter, then something from the Service Trade Chapter or Install Chapter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y special things that everyone needs to know 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  <w:szCs w:val="24"/>
        </w:rPr>
        <w:t>Example:         Holiday coverage, traffic issues, upcoming schools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ager’s FQC and Top Projects Meeti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en:  Weekly, Tuesday 10 a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o attends:  Owner/Financial Manager, Accounting Manager, Service Managers, Operations Coordinator, Scorekeeper, Marketing Manag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long:  60 minu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sic agenda: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the Financial Quick Check – using the FQC Meeting agenda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Have handy the Financial Quick Check (FQC) file and supporting financials. 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view the Month to Date column.  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t the start of the month, don’t fret over the %s. 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Focus on making money every month.  By the third week of the month, you should take action to ensure profitability.  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lay Offense (Sales!) and Defense (manage Labor and Expenses!) 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re the Year To Date column with the Budget column.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Budget is where you should be by the end of the month. 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f the numbers and %s look out of line…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heck the accounting first.  Make sure the right $$s are in the right accounts.  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view Job Pricing, Service Pricing and Job Costing.  Are you charging what you need to charge?  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as there a one time hit that is affecting the numbers?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view past FQCs…how are you trending?  Up or down?  Better or worse? 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eate an action plan to get out into the field and find out what is happening to create that score!   You can’t do all that from the office.  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de along with your service techs, installers and salespeople.  Look, listen and learn.  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t side by side with your inside team.  Look, listen and learn. 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 least once a quarter…review your Budget.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e you unrealistic and do you need to tweak the numbers?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dress the operational and sales and marketing processes that impact the score.  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4"/>
          <w:szCs w:val="24"/>
        </w:rPr>
        <w:t xml:space="preserve">Once a month, also review the </w:t>
      </w:r>
      <w:r>
        <w:rPr>
          <w:rFonts w:cs="Arial" w:ascii="Arial" w:hAnsi="Arial"/>
          <w:b/>
          <w:sz w:val="24"/>
          <w:szCs w:val="24"/>
        </w:rPr>
        <w:t>Month End Checklist</w:t>
      </w:r>
      <w:r>
        <w:rPr>
          <w:rFonts w:cs="Arial" w:ascii="Arial" w:hAnsi="Arial"/>
          <w:sz w:val="24"/>
          <w:szCs w:val="24"/>
        </w:rPr>
        <w:t xml:space="preserve"> for the prior month.  This is how you tie the last month up and make it ready for your CPA and for Uncle Sam.  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e tooth comb review at another meeting for just the owners and the Accounting Manage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the Top Projects List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cus on the Top Five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d to the Master Projects List any new projects, ideas. 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ve completed Projects to the bottom of the List – under Completed.  Celebrate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lace with new Projects…no more than Five at once. 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gn and document…What, Who, by When…next steps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ach team member writes down their own responsibilities and updates their own calendar.  Schedule additional Project meetings as needed.    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Copyright Appleseed Business and Bare Bones Biz for exclusive use of Power Partner Clients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widowControl w:val="false"/>
      <w:numPr>
        <w:ilvl w:val="0"/>
        <w:numId w:val="0"/>
      </w:numPr>
      <w:outlineLvl w:val="9"/>
    </w:pPr>
    <w:rPr>
      <w:rFonts w:cs="Times New Roman"/>
      <w:bCs w:val="false"/>
      <w:i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eseed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1:38:00Z</dcterms:created>
  <dc:creator>Al Levi</dc:creator>
  <dc:description/>
  <dc:language>en-US</dc:language>
  <cp:lastModifiedBy>Ellen Rohr</cp:lastModifiedBy>
  <cp:lastPrinted>2005-06-23T09:51:00Z</cp:lastPrinted>
  <dcterms:modified xsi:type="dcterms:W3CDTF">2014-07-01T23:01:00Z</dcterms:modified>
  <cp:revision>3</cp:revision>
  <dc:subject/>
  <dc:title>This rotational by trade is only something we should continue until we’ve been through the trade manuals at least once</dc:title>
</cp:coreProperties>
</file>