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b/>
          <w:b/>
        </w:rPr>
      </w:pPr>
      <w:r>
        <w:rPr>
          <w:rFonts w:eastAsia="Helvetica" w:cs="Helvetica"/>
          <w:b/>
        </w:rPr>
        <w:t>PHC News - article due 9.15.2011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b/>
          <w:b/>
        </w:rPr>
      </w:pPr>
      <w:r>
        <w:rPr>
          <w:rFonts w:eastAsia="Helvetica" w:cs="Helvetica"/>
          <w:b/>
        </w:rPr>
        <w:t xml:space="preserve">Sports and Business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s a business owner or manager, this is your position description:  To help the people on your team be successful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 love sports.  I see so many parallels between sports and business. Many of my clients and their employees are into sports, too, so I use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Professionals keep score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ndless statistics are only interesting at cocktail parties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Focus on the few numbers that make all the difference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ssists are one of those few numbers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lose is not enough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 team is a result.  Recognize personal progress even if the team is losing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You can't coach from the locker room.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You have to play offense and defense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Not everyone like sports...or sports analogies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Your job:  A successful team.  A good manager helps them achieve and exceed minimum standards of performance.  A great leader, a great coach, understands the impact success can have on every aspect of their team members' lives.  </w:t>
      </w:r>
    </w:p>
    <w:p>
      <w:pPr>
        <w:pStyle w:val="Body1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1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Batter up!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