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ilding the Te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ler Position Descrip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s to:  Own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ing Positions:  Data entry te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ilities includ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olid understanding of accounting softw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illing to confront and learn every needed module of the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unts Receivabl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versees billing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(Data entry team handles invoice entry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sts all paymen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akes all deposi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oes collection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iles all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unts Pay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versees purcha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Data entry team handles billing entri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kes all operating paymen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uck lo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ase pay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intains all vendor fi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b Cos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versees implementation of Job Costing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intains Job Costing fil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yr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epares payroll and outsources to Payroll Service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Enters payroll into accounting system via journal en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ndles all human resources functions (unless outsourc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ug scre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bsences and vacation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Garnish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Health Insu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nages insurance and employee benef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 Tas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ndles all checking and constantly monitors cash f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eeps all asset information current and accu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sts accurate depreciation monthl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oes all bank reconcilia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On-line banking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Meets with owner weekly (standing appointment) to review financial informatio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nancial Quick Check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upporting Balance Sheet and Income Stat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Job Cost repor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Goes over all areas of question with ow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ffers solutions and sugg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oes actual to budget comparis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onth End Checklist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Year End Checkli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pecial proje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hops for all insu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General Li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hic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Health/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orkers Co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versees data entry 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ays in communication with CPA/tax prepar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eeps company in compliance with all tax, insurance and any other reporting require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a business owner can expect from a controll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ability and willingness to share financial information with yo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you ask for something specific, you should get 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there is something you need to know, you are inform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tinue to educate and inform you at all times to improve your financial litera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fully connected relationship with operations so the controller gets what they need and operations gets what they need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orkspace and all accounting systems and storage areas neat, clean, current and fully accessible to the owner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47:00Z</dcterms:created>
  <dc:creator>gail13</dc:creator>
  <dc:description/>
  <dc:language>en-US</dc:language>
  <cp:lastModifiedBy>Ellen Rohr</cp:lastModifiedBy>
  <cp:lastPrinted>2005-10-01T14:16:00Z</cp:lastPrinted>
  <dcterms:modified xsi:type="dcterms:W3CDTF">2014-05-21T04:47:00Z</dcterms:modified>
  <cp:revision>3</cp:revision>
  <dc:subject/>
  <dc:title>What a business owner can expect from a controll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