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ing Sig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Perfect Life Exerc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800080"/>
        </w:rPr>
        <w:t>Updated __________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 specific…who, what, where, when, how…use numbers, dollars, percentages, names, places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ave fun…DREAM…and describe your Perfect Lif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Because I helped to wind the clock, I come to hear it strike.”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~ William Butler Kea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 wake up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and then I go to sleep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43:00Z</dcterms:created>
  <dc:creator>Ellen Rohr</dc:creator>
  <dc:description/>
  <dc:language>en-US</dc:language>
  <cp:lastModifiedBy>Ellen Rohr</cp:lastModifiedBy>
  <cp:lastPrinted>2005-11-01T09:25:00Z</cp:lastPrinted>
  <dcterms:modified xsi:type="dcterms:W3CDTF">2008-04-28T16:44:00Z</dcterms:modified>
  <cp:revision>3</cp:revision>
  <dc:subject/>
  <dc:title>Setting Sight</dc:title>
</cp:coreProperties>
</file>