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tting Sigh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Cs w:val="24"/>
        </w:rPr>
      </w:pPr>
      <w:r>
        <w:rPr>
          <w:b/>
          <w:color w:val="000000"/>
          <w:szCs w:val="24"/>
        </w:rPr>
        <w:t>Mission Statement, Target Marke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Updated 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Your Mission Statement is WHY you are in business.  What’s the poin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 Company’s Mission State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r Target Market is the people you intend to serve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Your Company’s Target Market: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4:00Z</dcterms:created>
  <dc:creator>Ellen Rohr</dc:creator>
  <dc:description/>
  <dc:language>en-US</dc:language>
  <cp:lastModifiedBy>Ellen Rohr</cp:lastModifiedBy>
  <dcterms:modified xsi:type="dcterms:W3CDTF">2008-04-28T16:45:00Z</dcterms:modified>
  <cp:revision>3</cp:revision>
  <dc:subject/>
  <dc:title>Setting Sight</dc:title>
</cp:coreProperties>
</file>