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tting Sigh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ision, USP, Elevator Speeche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Updated 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Vision is your senior Goal.  As author Michael Gerber says, “What does it look like when your company is done?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Your Company’s Vision Statement: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at is your Unique Selling Proposition (USP)?  What makes you different and bette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 Elevator Speech is a brief response to the question, “What do you do?” highlighting your company’s US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 Company’s USP…and Elevator Speech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6:00Z</dcterms:created>
  <dc:creator>Ellen Rohr</dc:creator>
  <dc:description/>
  <dc:language>en-US</dc:language>
  <cp:lastModifiedBy>Ellen Rohr</cp:lastModifiedBy>
  <dcterms:modified xsi:type="dcterms:W3CDTF">2008-04-28T16:47:00Z</dcterms:modified>
  <cp:revision>3</cp:revision>
  <dc:subject/>
  <dc:title>Setting Sight</dc:title>
</cp:coreProperties>
</file>